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auto" w:line="360"/>
        <w:ind w:firstLine="560"/>
        <w:jc w:val="center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各学院博士创新基金推荐资助名额分配表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7"/>
        <w:gridCol w:w="2700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配数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科学与电气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与自动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系统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靠性与系统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宇航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科学与光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科学与核能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环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4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047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047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04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04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50:00Z</dcterms:created>
  <dc:creator>王悦</dc:creator>
  <dc:description/>
  <dc:language>en-US</dc:language>
  <cp:lastModifiedBy>王悦</cp:lastModifiedBy>
  <dcterms:modified xsi:type="dcterms:W3CDTF">2015-01-29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