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首推荐的爱国歌曲名单如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红字标注部分为指定歌曲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十送红军》…江西民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张士燮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朱正本编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红军战士想念毛泽东》…陈亚丁、任红举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乐濛、彦克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、《红星歌》…邬大为、魏宝贵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傅庚辰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、《映山红》…陆柱国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傅庚辰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《情深谊长》…王印泉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臧东升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《过雪山草地》…肖华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晨耕、生茂、唐诃、遇秋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《五月的鲜花》…光未然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阎述诗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、《保卫黄河》…光未然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冼星海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《在太行山上》…桂涛声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冼星海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《二月里来》…赛克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冼星海曲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《游击队歌》…贺绿汀词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《延安颂》…莫耶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郑律成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《南泥湾》…贺敬之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马可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《东方红》…陕北民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有源、公木词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《歌唱二小放牛郎》…方冰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劫夫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、《团结就是力量》…牧虹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卢肃曲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谁不说俺家乡好》…吕其明、杨庶正、肖培珩词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《红梅赞》…阎肃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羊鸣、姜春阳、金砂曲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9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《没有共产党就没有新中国》…曹火星词曲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《咱们工人有力量》…马可词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《革命人永远是年轻》…劫夫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劫夫、中艺曲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《歌唱祖国》…王莘词曲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《草原上升起不落的太阳》…美丽其格词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《我的祖国》…乔羽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炽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《英雄赞歌》…公木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炽曲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毛主席的话儿记心上》…傅庚辰词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《远方的客人请你留下来》…范禹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国富原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麦丁整理改编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《快乐的节日》…管桦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群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《我们的田野》…管桦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文纲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《让我们荡起双桨》…乔羽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炽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《人民军队忠于党》…张永枚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肖民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《我爱祖国的蓝天》…阎肃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羊鸣曲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3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《我们走在大路上》…劫夫词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34</w:t>
      </w:r>
      <w:r>
        <w:rPr>
          <w:rFonts w:ascii="宋体;SimSun" w:hAnsi="宋体;SimSun" w:cs="宋体;SimSun"/>
          <w:color w:val="FF0000"/>
          <w:kern w:val="0"/>
          <w:szCs w:val="21"/>
        </w:rPr>
        <w:t>、《唱支山歌给党听》…焦萍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践耳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《翻身农奴把歌唱》…李堃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阎飞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《我为祖国献石油》…薛柱国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秦咏诚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、《边疆处处赛江南》…袁鹰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田歌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、《工人阶级硬骨头》…希扬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瞿维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、《我爱北京天安门》…金果临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月苓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、《北京颂歌》…洪源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田光、傅晶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、《祖国颂》…乔羽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炽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、《我爱这蓝色的海洋》…胡宝善、王川流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胡宝善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、《太阳最红毛主席最亲》…付林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锡仁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、《我为伟大祖国站岗》…魏宝贵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钊邦、铁源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、《我爱五指山，我爱万泉河》…郑南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长安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46</w:t>
      </w:r>
      <w:r>
        <w:rPr>
          <w:rFonts w:ascii="宋体;SimSun" w:hAnsi="宋体;SimSun" w:cs="宋体;SimSun"/>
          <w:color w:val="FF0000"/>
          <w:kern w:val="0"/>
          <w:szCs w:val="21"/>
        </w:rPr>
        <w:t>、《中国，中国，鲜红的太阳永不落》…任红举、贺东久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朱南溪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、《边疆泉水清又纯》…凯传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酩曲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48</w:t>
      </w:r>
      <w:r>
        <w:rPr>
          <w:rFonts w:ascii="宋体;SimSun" w:hAnsi="宋体;SimSun" w:cs="宋体;SimSun"/>
          <w:color w:val="FF0000"/>
          <w:kern w:val="0"/>
          <w:szCs w:val="21"/>
        </w:rPr>
        <w:t>、《我爱你，中国》…瞿琮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郑秋枫曲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我们的生活充满阳光》…秦志钰等词吕远、唐诃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、《美丽的草原我的家》…火华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阿拉腾奥勒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、《我们美丽的祖国》…张名河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晓丹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、《党啊，亲爱的妈妈》…龚爱书、佘致迪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马殿银、周右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53</w:t>
      </w:r>
      <w:r>
        <w:rPr>
          <w:rFonts w:ascii="宋体;SimSun" w:hAnsi="宋体;SimSun" w:cs="宋体;SimSun"/>
          <w:color w:val="FF0000"/>
          <w:kern w:val="0"/>
          <w:szCs w:val="21"/>
        </w:rPr>
        <w:t>、《在希望的田野上》…晓光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施光南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54</w:t>
      </w:r>
      <w:r>
        <w:rPr>
          <w:rFonts w:ascii="宋体;SimSun" w:hAnsi="宋体;SimSun" w:cs="宋体;SimSun"/>
          <w:color w:val="FF0000"/>
          <w:kern w:val="0"/>
          <w:szCs w:val="21"/>
        </w:rPr>
        <w:t>、《长江之歌》…胡宏伟填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王世光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《我爱你，塞北的雪》…王德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锡津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、《鼓浪屿之波》…张藜、红曙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钟立民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、《嘀哩嘀哩》…望安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潘振声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、《少年，少年，祖国的春天》…李幼容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寄明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、《歌声与微笑》…王健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谷建芬曲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东方之珠》…罗大佑词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61</w:t>
      </w:r>
      <w:r>
        <w:rPr>
          <w:rFonts w:ascii="宋体;SimSun" w:hAnsi="宋体;SimSun" w:cs="宋体;SimSun"/>
          <w:color w:val="FF0000"/>
          <w:kern w:val="0"/>
          <w:szCs w:val="21"/>
        </w:rPr>
        <w:t>、《我的中国心》…黄霑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王福龄曲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 xml:space="preserve">、《龙的传人》…侯德健词曲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大海啊，故乡》…王立平词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、《祖国，慈祥的母亲》…张鸿西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陆在易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、《难忘今宵》…乔羽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酩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、《小白杨》…梁上泉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士心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color w:val="000000"/>
          <w:kern w:val="0"/>
          <w:szCs w:val="21"/>
        </w:rPr>
        <w:t>、《说句心里话》…石顺义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士心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、《万里长城永不倒》…卢国沾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黎小田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、《少年壮志不言愁》…林汝为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雷蕾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、《共和国之恋》…刘毅然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为光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、《亚洲雄风》…张藜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徐沛东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72</w:t>
      </w:r>
      <w:r>
        <w:rPr>
          <w:rFonts w:ascii="宋体;SimSun" w:hAnsi="宋体;SimSun" w:cs="宋体;SimSun"/>
          <w:color w:val="FF0000"/>
          <w:kern w:val="0"/>
          <w:szCs w:val="21"/>
        </w:rPr>
        <w:t>、《超越梦想》…韩葆、胡峥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王晓峰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《今天是你的生日》…韩静霆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谷建芬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大中国》…高枫词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、《当兵的人》…王晓岭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臧云飞、刘斌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>、《中国人》…李安修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耀川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77</w:t>
      </w:r>
      <w:r>
        <w:rPr>
          <w:rFonts w:ascii="宋体;SimSun" w:hAnsi="宋体;SimSun" w:cs="宋体;SimSun"/>
          <w:color w:val="FF0000"/>
          <w:kern w:val="0"/>
          <w:szCs w:val="21"/>
        </w:rPr>
        <w:t>、《五星红旗》…天明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刘青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>、《红旗飘飘》…乔方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杰曲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青藏高原》…张千一词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、《在中国大地上》…晓光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士心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81</w:t>
      </w:r>
      <w:r>
        <w:rPr>
          <w:rFonts w:ascii="宋体;SimSun" w:hAnsi="宋体;SimSun" w:cs="宋体;SimSun"/>
          <w:color w:val="FF0000"/>
          <w:kern w:val="0"/>
          <w:szCs w:val="21"/>
        </w:rPr>
        <w:t>、《我和我的祖国》…张藜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秦咏诚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、《春天的故事》…蒋开儒、叶旭全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佑贵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</w:rPr>
        <w:t>、《走进新时代》…蒋开儒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青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、《祝福祖国》…清风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孟庆云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、《同一首歌》…陈哲、迎节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孟卫东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86</w:t>
      </w:r>
      <w:r>
        <w:rPr>
          <w:rFonts w:ascii="宋体;SimSun" w:hAnsi="宋体;SimSun" w:cs="宋体;SimSun"/>
          <w:color w:val="FF0000"/>
          <w:kern w:val="0"/>
          <w:szCs w:val="21"/>
        </w:rPr>
        <w:t>、《爱我中华》…乔羽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徐沛东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、《为了谁》…邹友开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孟庆云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</w:rPr>
        <w:t>、《好日子》…车行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昕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、《最美还是我们新疆》…赵思恩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吾布力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托乎提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、《七子之歌－－澳门》…闻一多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海鹰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1</w:t>
      </w:r>
      <w:r>
        <w:rPr>
          <w:rFonts w:ascii="宋体;SimSun" w:hAnsi="宋体;SimSun" w:cs="宋体;SimSun"/>
          <w:color w:val="000000"/>
          <w:kern w:val="0"/>
          <w:szCs w:val="21"/>
        </w:rPr>
        <w:t>、《天路》…</w:t>
      </w:r>
      <w:r>
        <w:rPr>
          <w:rFonts w:ascii="宋体;SimSun" w:hAnsi="宋体;SimSun" w:cs="宋体;SimSun"/>
          <w:color w:val="000000"/>
          <w:kern w:val="0"/>
          <w:szCs w:val="21"/>
        </w:rPr>
        <w:t>屈原</w:t>
      </w:r>
      <w:r>
        <w:rPr>
          <w:rFonts w:ascii="宋体;SimSun" w:hAnsi="宋体;SimSun" w:cs="宋体;SimSun"/>
          <w:color w:val="000000"/>
          <w:kern w:val="0"/>
          <w:szCs w:val="21"/>
        </w:rPr>
        <w:t>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青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、《祖国不会忘记》…月潭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曹进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3</w:t>
      </w:r>
      <w:r>
        <w:rPr>
          <w:rFonts w:ascii="宋体;SimSun" w:hAnsi="宋体;SimSun" w:cs="宋体;SimSun"/>
          <w:color w:val="000000"/>
          <w:kern w:val="0"/>
          <w:szCs w:val="21"/>
        </w:rPr>
        <w:t>、《说中国》…曾宪瑞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蒋大为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、《红船向未来》…周羽强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红旗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、《光明行》…虞文琴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雷远生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、《共和国选择了你》…瞿琮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宁林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、《江山》…晓光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青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、《旗帜颂》…阎肃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青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、《和谐家园》…易南新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蒋大为曲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100</w:t>
      </w:r>
      <w:r>
        <w:rPr>
          <w:rFonts w:ascii="宋体;SimSun" w:hAnsi="宋体;SimSun" w:cs="宋体;SimSun"/>
          <w:color w:val="FF0000"/>
          <w:kern w:val="0"/>
          <w:szCs w:val="21"/>
        </w:rPr>
        <w:t>、《国家》…王平久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金培达曲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9:00Z</dcterms:created>
  <dc:creator>Lenovo User</dc:creator>
  <dc:description/>
  <cp:keywords/>
  <dc:language>en-US</dc:language>
  <cp:lastModifiedBy>微软用户</cp:lastModifiedBy>
  <dcterms:modified xsi:type="dcterms:W3CDTF">2010-04-12T03:34:00Z</dcterms:modified>
  <cp:revision>8</cp:revision>
  <dc:subject/>
  <dc:title/>
</cp:coreProperties>
</file>