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北京航空航天大学研究生</w:t>
      </w:r>
    </w:p>
    <w:p>
      <w:pPr>
        <w:pStyle w:val="Normal"/>
        <w:ind w:firstLine="36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22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告</w:t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1442"/>
        <w:rPr>
          <w:sz w:val="28"/>
        </w:rPr>
      </w:pPr>
      <w:r>
        <w:rPr>
          <w:sz w:val="28"/>
        </w:rPr>
        <w:t>论文题目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专　　业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456"/>
        <w:rPr>
          <w:sz w:val="28"/>
          <w:u w:val="single"/>
        </w:rPr>
      </w:pPr>
      <w:r>
        <w:rPr>
          <w:sz w:val="28"/>
          <w:u w:val="single"/>
        </w:rPr>
        <w:t>开题日期：　　　　　　　　　　　　　　　　　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"/>
      </w:tblGrid>
      <w:tr>
        <w:trPr>
          <w:trHeight w:val="13840" w:hRule="atLeast"/>
        </w:trPr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论文选题的背景意义和根据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（</w:t>
            </w:r>
            <w:r>
              <w:rPr/>
              <w:t>对基础研究，着重结合国际科学发展趋势，论述课题的科学意义；对应用基础或应用研究，着重结合学科前沿、围绕国民经济、社会发展和管理实践的重要问题，论述其应用前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40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有关方面的最新成果和发展动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包括国内外相关研究现状和实践发展状况分析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0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课题的研究内容及拟采取的研究方法、技术路线及研究难点，预期达到的目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的研究内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拟采取的研究方法、技术路线及研究难点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达到的目标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四、论文详细工作进度和安排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579" w:hRule="atLeast"/>
          <w:cantSplit w:val="true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主要参考文献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参考文献格式：论文：作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卷（期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页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专著：作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书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版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0:00Z</dcterms:created>
  <dc:creator>刘英</dc:creator>
  <dc:description/>
  <cp:keywords/>
  <dc:language>en-US</dc:language>
  <cp:lastModifiedBy>微软用户</cp:lastModifiedBy>
  <cp:lastPrinted>2004-04-14T16:32:00Z</cp:lastPrinted>
  <dcterms:modified xsi:type="dcterms:W3CDTF">2008-02-28T08:20:00Z</dcterms:modified>
  <cp:revision>2</cp:revision>
  <dc:subject/>
  <dc:title>北京航空航天大学研究生</dc:title>
</cp:coreProperties>
</file>